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Mitä mieltä olet seuraavista väitteistä? Perustele kantas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Yksityisautoilu pitäisi lopettaa tai rajoittaa aivan välttämättömään, jotta luonto saataisiin pelastetuks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ieteentekijät ratkaisevat lopulta maailman energiaongelma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ä surkeampi mies, sitä tehokkaamman auton hän halua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opolla ajaminen pilaa nuorten kunno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erheenisät sijoittavat yleensä aivan liian paljon autoihin, varsinkin kun alkavat vanhet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n häpeällistä, jos perheen auto on kovin huon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cs="Arial" w:ascii="Arial" w:hAnsi="Arial"/>
        </w:rPr>
        <w:t>Muut kuin sähköautot pitäisi äkkiä kieltää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eesus ei olisi ikinä hankkinut ajokortt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aanteitä on rakennettu jo ihan liika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n aika turha puhua ilmastonmuutosta vastaan, jos hankkii mopoauto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aupungin keskustat olisi muutettava kävelykaduiksi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os pitää kävellä yli kilometrin matka, on kohtuullista että isä tai äiti tarjoaa kyydi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0:40:00Z</dcterms:created>
  <dc:creator>OEM</dc:creator>
  <dc:description/>
  <dc:language>en-US</dc:language>
  <cp:lastModifiedBy>OEM</cp:lastModifiedBy>
  <dcterms:modified xsi:type="dcterms:W3CDTF">2024-05-14T20:40:00Z</dcterms:modified>
  <cp:revision>2</cp:revision>
  <dc:subject/>
  <dc:title/>
</cp:coreProperties>
</file>