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tä mieltä olet seuraavista väitteistä? Perustele kantas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lman tekniikkaa ihmisten elämä olisi täysin mahdoton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kniikka on mennyt liian pitkälle ja tuhoaa lopulta maapall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kniikka on tuottanut ongelmia, mutta ennen pitkää ihminen keksii jotain, millä ongelmat ratkaist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 tarvitse puoltakaan niistä laitteista mitä meillä on koton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n tekoäly kehittyy, ihmistä ei tarvita oikein mihinkää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ikenlaiset uudet vekottimet piristävät kummasti eläm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nakaan ilman puhelinta en voisi el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lin Muskin suunnitelmat avaruuden valloittamisesta ovat suuruudenhullu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nulla ei ole ollenkaan niitä kaikkia laitteita, joita tarvitsis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lkein kaikki ihmiskunnan suuret ongelmat johtuvat jollain tavoin tekniika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ärsyttävää, kun ihmiset kuuntelevat yhteisissä tilanteissa korvalapuista musiikk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idioottimaista hipelöidä puhelinta koko aj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17:00Z</dcterms:created>
  <dc:creator>OEM</dc:creator>
  <dc:description/>
  <dc:language>en-US</dc:language>
  <cp:lastModifiedBy>OEM</cp:lastModifiedBy>
  <dcterms:modified xsi:type="dcterms:W3CDTF">2023-02-10T19:17:00Z</dcterms:modified>
  <cp:revision>2</cp:revision>
  <dc:subject/>
  <dc:title/>
</cp:coreProperties>
</file>