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fi-FI"/>
        </w:rPr>
        <w:t>Raamatuntutkiskelu: Jeesus 12-vuotiaana temppelissä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Lue kertomus 12-vuotiaasta Jeesuksesta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fi-FI"/>
          </w:rPr>
          <w:t>Luuk. 2: 41-52</w:t>
        </w:r>
      </w:hyperlink>
      <w:r>
        <w:rPr>
          <w:rFonts w:eastAsia="Times New Roman" w:cs="Arial" w:ascii="Arial" w:hAnsi="Arial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Tekstin lukemisen jälkeen mietittäviä kysymyksiä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tä asioita Jeesus mahtoi kysyä opettajilta?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Arveletko hänen väittäneen missään kohdin vastaan vai ainoastaan kuunnelleen?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ksi hän ei kysynyt näitä asioita vanhemmiltaan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Tämän jälkeen pohdi, millaista mahtoi olla 12-vuotiaan Jeesuksen elämä muuten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Leikkikö hän vai tekikö töitä ja millaisia olivat hänen kaverisuhteensa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Jos Jeesus olisi syntynyt tähän aikaan ja olisi 12-vuotias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llaisia asioita hän mahtaisi kysyä aikuisilta?</w:t>
      </w:r>
    </w:p>
    <w:p>
      <w:pPr>
        <w:pStyle w:val="Normal"/>
        <w:numPr>
          <w:ilvl w:val="2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eitä olisivat hänen kaverinsa ja miten hän viettäisi aikaa kavereidensa kanssa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OEM%5CDocuments%5COmat%20sivustot%5Cvartavasten3%5Cqluuk241b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1:43:00Z</dcterms:created>
  <dc:creator>OEM</dc:creator>
  <dc:description/>
  <dc:language>en-US</dc:language>
  <cp:lastModifiedBy>OEM</cp:lastModifiedBy>
  <dcterms:modified xsi:type="dcterms:W3CDTF">2020-04-24T21:45:00Z</dcterms:modified>
  <cp:revision>3</cp:revision>
  <dc:subject/>
  <dc:title/>
</cp:coreProperties>
</file>