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aako somessa tehdä näitä asioita? Jos saa, niin millaisin ehdoin tai rajoituksin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ljastaa kavereidensa seurusteluasioi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rkautua omista seurusteluasioist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rvostella koulunsa opettaj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oittaa viikonlopun alkoholinkäytöstää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toa mielipiteensä jostain bändist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mmentoida urheilutuloks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oittaa kaksimielisiä vitsej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toa uskonnollisista käsityksistään kaveri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ljastaa, kuka kaveri ajaa viritetyllä mopoll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toa pikkusiskonsa tai -veljensä huonosta kotikäytöksest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oittia jotain kansanryhmä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sitella hyvää kirja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tsua kavereitaan hyvän bändin keika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yrittää muuttaa kavereidensa mielipiteit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oittia tuntemiensa ihmisten ulkonäkö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oittaa omasta terveydestää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toa äitinsä sairaude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ulkaista itsestään paljastavia kuv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ulkaista kaveristaan paljastavia kuvia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ulkaista tupakoivasta kaveristaan valokuv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24:00Z</dcterms:created>
  <dc:creator>OEM</dc:creator>
  <dc:description/>
  <dc:language>en-US</dc:language>
  <cp:lastModifiedBy>OEM</cp:lastModifiedBy>
  <dcterms:modified xsi:type="dcterms:W3CDTF">2020-04-25T00:24:00Z</dcterms:modified>
  <cp:revision>2</cp:revision>
  <dc:subject/>
  <dc:title/>
</cp:coreProperties>
</file>