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Valmentajista keskustelukysymyksiä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ssä iässä valmentajalla on oikeus sanoa, että pitää keskittyä vain yhteen lajii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On olemassa tutkimustuloksia, joiden mukaan esimerkiksi jääkiekkovalmentajat suosivat isokokoisia, muutamaa kuukautta vanhempia junioreita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ko siis parempi valita joukkueeseen suurikokoinen mutta vähän lahjattomampi pelaaja vai pieni ja lahjakkaampi. Vaikuttaako asiaan pelin tärkey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kä on minimimäärä, jonka jokainen joukkueessa mukana oleva pelaaja tarvitsee peliaika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en valmentajan tulisi toimia, jos jonkun pelaajan isä rahoittaa isolla summalla joukkuetta, mutta itse nuori ei pärjää kentällä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aisista syistä on oikeus olla tulematta joukkueen harjoituksiin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en valmentajan tulisi suhtautua kurittomaan, mutta erittäin lahjakkaaseen pelaajaan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1:29:00Z</dcterms:created>
  <dc:creator>OEM</dc:creator>
  <dc:description/>
  <dc:language>en-US</dc:language>
  <cp:lastModifiedBy>OEM</cp:lastModifiedBy>
  <dcterms:modified xsi:type="dcterms:W3CDTF">2020-04-24T21:31:00Z</dcterms:modified>
  <cp:revision>2</cp:revision>
  <dc:subject/>
  <dc:title/>
</cp:coreProperties>
</file>