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36"/>
          <w:szCs w:val="36"/>
          <w:lang w:eastAsia="fi-FI"/>
        </w:rPr>
        <w:t>Valmentajista väitelauseita: mitä mieltä ole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almentajat eivät ymmärrä, että nuorilla on muitakin harrastuksia kuin vain se yksi ainoa laj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Jos jonkun joukkueen jäsenen isä on valmentajana, hommasta ei tule yhtään mitää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ärkeintä on, että valmentaja ei suosi ketää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Hyvä valmentaja antaa kaikille yhtä paljon peliaika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Harva valmentaja ymmärtää lajin ulkopuolisesta elämästä yhtään mitään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ain huonot valmentajat huutavat joukkueellee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1:33:00Z</dcterms:created>
  <dc:creator>OEM</dc:creator>
  <dc:description/>
  <dc:language>en-US</dc:language>
  <cp:lastModifiedBy>OEM</cp:lastModifiedBy>
  <dcterms:modified xsi:type="dcterms:W3CDTF">2020-04-24T21:34:00Z</dcterms:modified>
  <cp:revision>2</cp:revision>
  <dc:subject/>
  <dc:title/>
</cp:coreProperties>
</file>