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Raamatun sananlaskuja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rempi vihannesvati ja ystävien seura kuin syöttöhärkä ja vihaiset katseet. Sananl. 15:17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Ystävällinen katse ilahduttaa mielen, iloinen uutinen virkistää ruumiin. Sananl. 15:30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uonittelija rakentaa riitaa, panettelija erottaa ystävykset. Sananl. 16:28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lvoton mies vetää ystävänsä mukaan, johdattaa hänetkin turmion tielle. Sananl. 16:29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ka vaalii ystävyyttä, unohtaa loukkauksen, joka menneitä kaivelee, menettää ystävänsä. Sananl. 17:9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Paljon ystäviä - vähän ystävyyttä, tosi ystävä on enemmän kuin veli. Sananl. 18:24      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yllä rikkaan luo ystäviä kertyy, köyhän luota he kaikkoavat.  Sananl. 19:4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in heiluva hammas ja horjuva jalka on ystävä, joka hädässä pettää. Sananl. 25:19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Älä ehtimiseen käy ystäväsi luona, muuten hän kyllästyy ja alkaa karttaa sinua. Sananl. 25:17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Älä hylkää ystävääsi, älä isäsi ystävää. Kun joudut pulaan, älä oitis mene veljesi luo. Parempi läheinen naapuri kuin kaukainen veli. Sananl. 27:10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in järkensä menettänyt jousimies, joka tulisilla nuolilla tuhoa kylvää, on se, joka pettää ystävänsä ja sanoo: "Leikkiähän se vain oli." Sananl. 26: 18–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</w:rPr>
        <w:t>Selitä sananlaskut ja keksi esimerkkejä siitä, miten ne toteutuvat elämässä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29:00Z</dcterms:created>
  <dc:creator>OEM</dc:creator>
  <dc:description/>
  <dc:language>en-US</dc:language>
  <cp:lastModifiedBy>OEM</cp:lastModifiedBy>
  <dcterms:modified xsi:type="dcterms:W3CDTF">2020-04-25T10:30:00Z</dcterms:modified>
  <cp:revision>3</cp:revision>
  <dc:subject/>
  <dc:title/>
</cp:coreProperties>
</file>