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tä mieltä ole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rheiluseurojen valmentajat ovat yleensä varsinaisia tyranneja, jotka määräävät elämää ihan liik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ikuiset ovat aina vain valittamas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isi hienoa, jos tuntisi hyvin jonkun aikuisen ihmis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ikuisiin ei voi koskaan luott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ikuiset eivät voi ikinä ymmärtää, millaista on nuorten eläm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ikuisen elämä on luultavasti melko tyls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mmut ja papat ymmärtävät nuoria paremmin kuin omat vanhemma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ikuiset ymmärtävät elämänkokemuksensa pohjalta elämää paljon laajemmin kuin nuore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oikein hyviäkin opettaj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38:00Z</dcterms:created>
  <dc:creator>OEM</dc:creator>
  <dc:description/>
  <dc:language>en-US</dc:language>
  <cp:lastModifiedBy>OEM</cp:lastModifiedBy>
  <dcterms:modified xsi:type="dcterms:W3CDTF">2020-04-24T21:39:00Z</dcterms:modified>
  <cp:revision>2</cp:revision>
  <dc:subject/>
  <dc:title/>
</cp:coreProperties>
</file>