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fi-F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i-FI"/>
        </w:rPr>
      </w:r>
    </w:p>
    <w:tbl>
      <w:tblPr>
        <w:tblW w:w="12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409"/>
        <w:gridCol w:w="2977"/>
        <w:gridCol w:w="5432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jalkapallo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aamu-unine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perheensä ainoa lapsi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hyvä matematiikass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kutoa villapaid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istaa Suomen ensimmäisen presidentin nime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kissoista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 värjännyt hiuksiaan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äy mummolassa vähintään kerran kuus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käynyt Espanjass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sitä mieltä, että mopoauto on aika turha väline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pelata ristiseiska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Ulkoiluttaa välillä koira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rennoista vaatteist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joskus hukannut puhelimensa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ruotsin kieltä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Muistaa, millä sanoilla Raamattu alka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Harrastaa jääkiekko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Vilkuilee puhelinta hyvin usein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laskettelemisest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paikata pyörän renka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ollut kesätöissä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kaatunut mopolla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musikaalinen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maksalaatiko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Asuu kerrostaloss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kaikki rippikoulun ulkoläksyt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 xml:space="preserve">On syöny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 xml:space="preserve">enemmän ku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ymmenen nakkia kerrall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asunut ulkomai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mistaa kumisaappaa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Pitää laulamisesta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 xml:space="preserve">Osaa heti kert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yhden hyvän vitsin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n vähän koukussa tietokonepeleih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Osaa viheltää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Käy kuntosalilla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i-F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i-FI"/>
              </w:rPr>
              <w:t>Nauttii uimisest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fi-F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56:00Z</dcterms:created>
  <dc:creator>OEM</dc:creator>
  <dc:description/>
  <dc:language>en-US</dc:language>
  <cp:lastModifiedBy>OEM</cp:lastModifiedBy>
  <cp:lastPrinted>2021-05-27T14:03:00Z</cp:lastPrinted>
  <dcterms:modified xsi:type="dcterms:W3CDTF">2024-05-05T14:56:00Z</dcterms:modified>
  <cp:revision>2</cp:revision>
  <dc:subject/>
  <dc:title/>
</cp:coreProperties>
</file>