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ämäni ja uskoni rippikoulun jälkeen</w:t>
      </w:r>
    </w:p>
    <w:p>
      <w:pPr>
        <w:pStyle w:val="NormaaliWeb"/>
        <w:rPr/>
      </w:pPr>
      <w:r>
        <w:rPr/>
        <w:t> </w:t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ä tavoin ja kuinka paljon juuri minä voisin lukea Raamattua?</w:t>
      </w:r>
    </w:p>
    <w:p>
      <w:pPr>
        <w:pStyle w:val="NormaaliWeb"/>
        <w:ind w:left="76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ä tavoin ja kuinka usein juuri minä voisin rukoilla?</w:t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ä tavoin ja kuinka usein juuri minä voisin osallistua ehtoolliselle ja jumalanpalvelukseen?</w:t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ä tavoin ja kuinka paljon juuri minä voisin osallistua seurakunnan nuorten toimintaan?</w:t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ä tavoin juuri minä voisin parantaa suhtautumista kavereihini, vanhempiini, sisaruksiini, opettajiini, maailman sorrettuihin ja kärsiviin ihmisiin</w:t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lä tavoin juuri minä voisin korjata elämäntapojani ja kehittyä ihmisenä?</w:t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tyisesti minulle sopiva tapa elää kristinuskoa todeksi olisi...</w:t>
      </w:r>
    </w:p>
    <w:p>
      <w:pPr>
        <w:pStyle w:val="NormaaliWeb"/>
        <w:ind w:left="45" w:hanging="0"/>
        <w:rPr/>
      </w:pPr>
      <w:r>
        <w:rPr/>
      </w:r>
    </w:p>
    <w:p>
      <w:pPr>
        <w:pStyle w:val="Normaali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simmäinen rippikoulun jälkeinen mahdollisuuteni tavata kaikkia rippikoulukavereitani on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07:00Z</dcterms:created>
  <dc:creator>OEM</dc:creator>
  <dc:description/>
  <dc:language>en-US</dc:language>
  <cp:lastModifiedBy>OEM</cp:lastModifiedBy>
  <dcterms:modified xsi:type="dcterms:W3CDTF">2020-04-19T21:08:00Z</dcterms:modified>
  <cp:revision>3</cp:revision>
  <dc:subject/>
  <dc:title/>
</cp:coreProperties>
</file>