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ä vastaisit näihin kysymyksii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stä kirjoista Raamatun lukemisen voisi aloitta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Jos lukee noin 10 - 15 jakeen päivävauhdilla Raamattua, kuinka kauan Uuden testamentin lukeminen kestää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kä Raamatussa on kaikkein oleellisinta ydintä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kä rukous on Jeesuksen opettam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en ristinmerkki tehdään ja mitä sen symboliikka tarkoitta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ä on esirukou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ä pappi sanoo ehtoollista jakaessaa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en olisi hyvä toimia silloin, kun on saanut ehtoollisleivän ja aikoo poistua ehtoollispöydästä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ä jumalanpalveluksessa tapahtuu viimeiseksi ennen loppuvirttä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59:00Z</dcterms:created>
  <dc:creator>OEM</dc:creator>
  <dc:description/>
  <dc:language>en-US</dc:language>
  <cp:lastModifiedBy>OEM</cp:lastModifiedBy>
  <dcterms:modified xsi:type="dcterms:W3CDTF">2020-04-19T21:00:00Z</dcterms:modified>
  <cp:revision>2</cp:revision>
  <dc:subject/>
  <dc:title/>
</cp:coreProperties>
</file>