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kä on sinulle helppoa ja mikä vaikeaa?</w:t>
      </w:r>
    </w:p>
    <w:tbl>
      <w:tblPr>
        <w:tblW w:w="3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840"/>
        <w:gridCol w:w="842"/>
        <w:gridCol w:w="841"/>
        <w:gridCol w:w="842"/>
        <w:gridCol w:w="841"/>
        <w:gridCol w:w="930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yvin helppo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elko helppo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n osaa sano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Välillä helppoa, välillä vaikea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elko vaikea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yvin vaikeaa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johonkin korkeampaan voimaa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 että Raamattu on tott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 että on kuolemanjälkeistä elämää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, että yliluonnollisia asioita on olemass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 että on olemassa hyvä ja kaikkivaltias Jumal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 että Jeesus on enemmän kuin poikkeuksellisen hyvä ihmine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 että Jumala on luonut maailma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 että Jeesus kuoli ristillä meidän syntiemme tähde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a siihen että Jeesus heräsi kuolleist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kä on sinulle tuttua ja mikä outoa?</w:t>
      </w:r>
    </w:p>
    <w:tbl>
      <w:tblPr>
        <w:tblW w:w="3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840"/>
        <w:gridCol w:w="842"/>
        <w:gridCol w:w="841"/>
        <w:gridCol w:w="842"/>
        <w:gridCol w:w="841"/>
        <w:gridCol w:w="930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yvin tuttu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elko tuttu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En osaa sano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Joskus ollut tuttua muttei juuri nyt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elko vierast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Hyvin vierasta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ltarukou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Muu rukoileminen kun siltä tuntuu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irkossa käymine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nnollisten asioiden ajattelemine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aamatun lukemine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urakunnan toimintaan osallistumine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Pyrkimys toimia elämässään niin kuin kristityn ihmisen olisi hyvä toimi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Uskonnollisista asioista keskustelemine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31:00Z</dcterms:created>
  <dc:creator>OEM</dc:creator>
  <dc:description/>
  <dc:language>en-US</dc:language>
  <cp:lastModifiedBy>OEM</cp:lastModifiedBy>
  <dcterms:modified xsi:type="dcterms:W3CDTF">2020-04-24T22:32:00Z</dcterms:modified>
  <cp:revision>2</cp:revision>
  <dc:subject/>
  <dc:title/>
</cp:coreProperties>
</file>