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hdittava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hin perustuu numerojärjestys 8, 2, 3, 6, 4 , 7, 5, 9, 1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ten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hdistetään neljällä katkeamattomalla viivalla yhdeksän pistettä</w:t>
        </w:r>
      </w:hyperlink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716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kov14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3:18:00Z</dcterms:created>
  <dc:creator>OEM</dc:creator>
  <dc:description/>
  <dc:language>en-US</dc:language>
  <cp:lastModifiedBy>OEM</cp:lastModifiedBy>
  <dcterms:modified xsi:type="dcterms:W3CDTF">2020-04-24T23:21:00Z</dcterms:modified>
  <cp:revision>5</cp:revision>
  <dc:subject/>
  <dc:title/>
</cp:coreProperties>
</file>