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Ota kantaa seuraaviin väitteisii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Ihmisen usko on sitä lujempi, mitä ihmeellisempiä kertomuksia hän on valmis ottamaan todest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Uskoon tarttuvat vain heikot ihmiset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lisi paljon helpompi uskoa, jos Jumala antaisi itsestään jonkin todistee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Usko rajoittaa ihmisen elämää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Uskon ansiosta ihminen voi uskaltaa sellaista mihin ei muuten rohkenis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Ei ole ketään ihmistä, joka ei lainkaan uskoisi Jumalaa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n mahdotonta uskoa ellei näe jotain ihmettä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Uskovainen on huono sanaa kuvaamaan ihmistä joka uskoo Jumalaa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"Oletko uskossa?" on liian tungetteleva kysymy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cs="Arial" w:ascii="Arial" w:hAnsi="Arial"/>
          <w:sz w:val="24"/>
          <w:szCs w:val="24"/>
        </w:rPr>
        <w:t>Usko tuo turvaa ja mielenrauhaa.</w:t>
      </w:r>
      <w:r>
        <w:rPr>
          <w:rFonts w:eastAsia="Times New Roman" w:cs="Arial" w:ascii="Arial" w:hAnsi="Arial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lisi parempi jos sana "usko" korvattaisiin vaikkapa sanoilla "luottamus Jumalaan"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2:39:00Z</dcterms:created>
  <dc:creator>OEM</dc:creator>
  <dc:description/>
  <cp:keywords/>
  <dc:language>en-US</dc:language>
  <cp:lastModifiedBy>OEM</cp:lastModifiedBy>
  <dcterms:modified xsi:type="dcterms:W3CDTF">2024-05-15T14:59:00Z</dcterms:modified>
  <cp:revision>3</cp:revision>
  <dc:subject/>
  <dc:title/>
</cp:coreProperties>
</file>