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Mahdollisen ja mahdottoman rajoja</w:t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838"/>
        <w:gridCol w:w="933"/>
        <w:gridCol w:w="1044"/>
        <w:gridCol w:w="493"/>
        <w:gridCol w:w="880"/>
        <w:gridCol w:w="854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i ole mitenkään mahdollist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hkä on mahdollista, mutta minun on vaikea sovittaa tätä ajatuksiini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päilen mahdollisuutta jonkin verran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n osaa sano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armaankin on mahdollist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n vahvasti että on mahdollista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oroskoopit paljastavat tulevaisuuden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oroskoopit kertovat pätevää tietoa ihmisen luonteesta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ahvan uskon avulla voi parantua vaikkapa syövästä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oi tapahtua sellainen ihme, että amputoidun jalan tilalle kasvaa uusi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ielillä puhuminen on mahdollista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eedio voi ennustaa tulevaisuuden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lepaattinen yhteys on mahdollinen.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hminen voi olla kahdessa paikassa yhtä aikaa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varuusolioihin voi olla yhteydessä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arvun avulla voi katsoa kaivonpaikan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net voivat ennustaa tulevaisuutta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Ns. kaatajapappien toiminta todistaa Jumalan voimaa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hminen voi irtaantua ruumiistaan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Fakiiri voi oikeasti maata piikkimatolla tai kävellä tulisilla hiilillä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uolleisiin voi saada yhteyden.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onkinlaisia kummituksia on olemassa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ollakulla parantajalla voi olla  kyky parantaa käsien kosketuksella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3:14:00Z</dcterms:created>
  <dc:creator>OEM</dc:creator>
  <dc:description/>
  <dc:language>en-US</dc:language>
  <cp:lastModifiedBy>OEM</cp:lastModifiedBy>
  <dcterms:modified xsi:type="dcterms:W3CDTF">2020-04-24T23:14:00Z</dcterms:modified>
  <cp:revision>2</cp:revision>
  <dc:subject/>
  <dc:title/>
</cp:coreProperties>
</file>