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uvittele tilanne, että ihmiset menettäisivät täysin puhekykynsä ja että he voisivat ilmaista itseään vain teoillaan ja elämäntavoillaa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erilaiset ihmiset voisivat nyt kertoa evankeliumista ja Jumalan rakkaudesta. Miten nuoret nuorten keskellä? Entä aikuiset aikuisten keskellä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19:00Z</dcterms:created>
  <dc:creator>OEM</dc:creator>
  <dc:description/>
  <dc:language>en-US</dc:language>
  <cp:lastModifiedBy>OEM</cp:lastModifiedBy>
  <dcterms:modified xsi:type="dcterms:W3CDTF">2020-05-06T00:19:00Z</dcterms:modified>
  <cp:revision>2</cp:revision>
  <dc:subject/>
  <dc:title/>
</cp:coreProperties>
</file>