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Ota kant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eteen avulla saadaan joskus ratkaistua kaikki ihmistä vaivaavat kysymykse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ede on aiheuttanut niin paljon asevarustelun kaltaista pahaa, että siitä olisi syytä luopua kokon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Geenien muokkaaminen pitäisi kielt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ääketiede on kaikkein tärkein tied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lman tiedettä me ihmiset olisimme aivan pulas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eteentekijät ovat liian monessa asiassa keskenään ristiriitais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ihan turhaa, että tieteen avulla on saatu varsin tarkasti selville evankeliumien syntyhistor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hmiskunnan suuret ongelmat voidaan ratkaista vain tieteen avu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ede ei koskaan pysty sanomaan Jumalan olemassaolosta mit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eteessä pitäisi keskittyä yksinomaan ilmastonmuutoksen torjunt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sykologian juttuihin ei ole mitään uskomista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Mitä enemmän tieteelle annetaan rahaa, sitä tehokkaampia aseita keksitään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03:00Z</dcterms:created>
  <dc:creator>OEM</dc:creator>
  <dc:description/>
  <cp:keywords/>
  <dc:language>en-US</dc:language>
  <cp:lastModifiedBy>OEM</cp:lastModifiedBy>
  <dcterms:modified xsi:type="dcterms:W3CDTF">2024-05-15T08:01:00Z</dcterms:modified>
  <cp:revision>4</cp:revision>
  <dc:subject/>
  <dc:title/>
</cp:coreProperties>
</file>