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Mihin asioihin tiede antaa mielestäsi vastauksen?</w:t>
      </w:r>
    </w:p>
    <w:tbl>
      <w:tblPr>
        <w:tblW w:w="32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00"/>
        <w:gridCol w:w="704"/>
        <w:gridCol w:w="1588"/>
        <w:gridCol w:w="775"/>
        <w:gridCol w:w="752"/>
      </w:tblGrid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ikea sano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taa nykyään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ähivuosikymmeninä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kä tuhannen vuoden kuluttu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koskaan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flunssa vältetään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sodat saadaan loppumaan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elämä on syntynyt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ilmastomuutos pysäytetään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elämän tarkoitus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ulkoavaruudessa elämää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llainen oli  Jeesuksen elämä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kullekin nuorelle oikea ammatti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ä on terveellistä ruokaa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olemassa muitakin maailmankaikkeuksia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eri eläinlajit ovat syntyneet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koulukiusaaminen saadaan loppumaan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maailmankaikkeus on syntynyt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voi saada hyvän aviopuolison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evankeliumit ovat syntyneet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ten ihminen voi elää 150 vuotta?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06:00Z</dcterms:created>
  <dc:creator>OEM</dc:creator>
  <dc:description/>
  <dc:language>en-US</dc:language>
  <cp:lastModifiedBy>OEM</cp:lastModifiedBy>
  <dcterms:modified xsi:type="dcterms:W3CDTF">2020-04-24T22:06:00Z</dcterms:modified>
  <cp:revision>2</cp:revision>
  <dc:subject/>
  <dc:title/>
</cp:coreProperties>
</file>