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Jokainen ihminen tarvitsee silloin tällöin yksinäisyyttä rauhoittuakseen. Kuinka hyviksi arvioit nämä paika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auhoittuminen ja yksin oleminen on</w:t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393"/>
        <w:gridCol w:w="1481"/>
        <w:gridCol w:w="1482"/>
        <w:gridCol w:w="1482"/>
        <w:gridCol w:w="1483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yvin helppoa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yleensä helppoa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oisinaan helppoa,</w:t>
              <w:br/>
              <w:t>toisinaan vaikeaa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yleensä vaikeaa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äysin mahdotonta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ouluss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oton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etsässä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esillä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ähtitaivaan all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irkoss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ippikouluss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ökillä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upungill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utoss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unass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diskoss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nuorisotiloiss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irjastoss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3:00Z</dcterms:created>
  <dc:creator>OEM</dc:creator>
  <dc:description/>
  <dc:language>en-US</dc:language>
  <cp:lastModifiedBy>OEM</cp:lastModifiedBy>
  <dcterms:modified xsi:type="dcterms:W3CDTF">2020-03-31T11:04:00Z</dcterms:modified>
  <cp:revision>1</cp:revision>
  <dc:subject/>
  <dc:title/>
</cp:coreProperties>
</file>