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en olet mielestäsi hoitanut seuraavia elämän eri puolia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937"/>
        <w:gridCol w:w="940"/>
        <w:gridCol w:w="1046"/>
        <w:gridCol w:w="1049"/>
        <w:gridCol w:w="787"/>
      </w:tblGrid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rittäin </w:t>
              <w:br/>
              <w:t>hyvin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</w:t>
              <w:br/>
              <w:t>hyvin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iltä</w:t>
              <w:br/>
              <w:t>väliltä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</w:t>
              <w:br/>
              <w:t>huono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in</w:t>
              <w:br/>
              <w:t>huonosti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suhdett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omiin vanhempi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sisaruksi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isovanhempi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kummeih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naapureih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omiin kavereih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opettaji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tta poika- tai tyttökaveriin, jos sellainen o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hjakkuuksiesi kehittämist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usien taitojen oppimista ja vanhojen kehittämist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rrastuksi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ämänarvojen ja elämän peruskysymysten selvittämist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lmaisutaitojen opettelemist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tsehillinnän harjoittelemist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jattelun kehittämist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Fyysisen kunnon hoitamist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ämänkokemusten hankkimist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ontosuhteen vaalimist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OEM</dc:creator>
  <dc:description/>
  <dc:language>en-US</dc:language>
  <cp:lastModifiedBy>OEM</cp:lastModifiedBy>
  <dcterms:modified xsi:type="dcterms:W3CDTF">2020-03-31T11:08:00Z</dcterms:modified>
  <cp:revision>1</cp:revision>
  <dc:subject/>
  <dc:title/>
</cp:coreProperties>
</file>