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Arvioi seuraavia harrastuksia ja sitä miten ne kehittävät ihmistä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791"/>
        <w:gridCol w:w="771"/>
        <w:gridCol w:w="1246"/>
        <w:gridCol w:w="850"/>
        <w:gridCol w:w="742"/>
        <w:gridCol w:w="919"/>
        <w:gridCol w:w="791"/>
        <w:gridCol w:w="643"/>
        <w:gridCol w:w="788"/>
      </w:tblGrid>
      <w:tr>
        <w:trPr>
          <w:trHeight w:val="72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rantaa</w:t>
              <w:br/>
              <w:t>fyysistä</w:t>
              <w:br/>
              <w:t>kunto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ehittää</w:t>
              <w:br/>
              <w:t>jumala-</w:t>
              <w:br/>
              <w:t>suhdetta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isää</w:t>
              <w:br/>
              <w:t>itsetuntemus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asvattaa</w:t>
              <w:br/>
              <w:t>järkeä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irkistää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uttaa</w:t>
              <w:br/>
              <w:t>näkemään</w:t>
              <w:br/>
              <w:t>maailma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rantaa</w:t>
              <w:br/>
              <w:t>koulu-</w:t>
              <w:br/>
              <w:t>tuloksia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ntaa</w:t>
              <w:br/>
              <w:t>ystäviä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oi</w:t>
              <w:br/>
              <w:t>tarjota</w:t>
              <w:br/>
              <w:t>ammatin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anon tai kitaran soitt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omen käyttä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untosalilla käy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opon kunnost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skeitta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äyttele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luke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alastu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ietokonepelit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logien katsel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aala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irjoitt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oiran hoit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siikin kuuntel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allopelit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ratsastu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baletti tai tanssi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television katselu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enoismallien rakentamine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u harrastukseni 1 (mikä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u harrastukseni 2 (mikä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u harrastukseni 3 (mikä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Ympyröi omien harrastustesi rastit.</w:t>
      </w:r>
      <w:r>
        <w:rPr>
          <w:rFonts w:eastAsia="Times New Roman" w:cs="Times New Roman" w:ascii="Times New Roman" w:hAnsi="Times New Roman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inka monipuolisesti ne kehittävät sinua? Mitä jää puuttumaan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7:00Z</dcterms:created>
  <dc:creator>OEM</dc:creator>
  <dc:description/>
  <dc:language>en-US</dc:language>
  <cp:lastModifiedBy>OEM</cp:lastModifiedBy>
  <dcterms:modified xsi:type="dcterms:W3CDTF">2020-03-31T10:49:00Z</dcterms:modified>
  <cp:revision>1</cp:revision>
  <dc:subject/>
  <dc:title/>
</cp:coreProperties>
</file>