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illoin ihminen uppoutuu liikaa yhteen asiaa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>Milloin ihminen menee liian pitkälle uppoutuessaan opiskeluun, työhön tai harrastukseen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paljon tavallinen perheenisä saa paiskoa ylitöitä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ssä on se raja, jonka jälkeen peruskoulun yhdeksännen luokan oppilaan voi sanoa keskittyvän liikaa koulunkäyntii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oin viisitoistavuotiaan urheiluharrastuksesta voi sanoa, että se on mennyt liialliseksi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monta tuntia viikossa on vielä kohtuullista käyttää tietokonepeleihi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ssä on se raja, jonka jälkeen äidin siivoaminen alkaa enemmän haitata kuin edistää perhe-elämää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monta tuntia viikossa keskenään seurustelevat viidentoista ikäiset tyttö ja poika voivat omistautua yksinomaan toisillee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monta tuntia viikossa on kohtuullista keskittyä pianonsoitto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on se vähimmäismäärä, jonka jokainen pallolajin harrastaja tarvitsee vuosittain täydellistä pelitaukoa jaksaakseen taas harrastust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on lyhyin loma-aika, jolla vuosittain tulisit toimeen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paljon tarvitset vuorokaudessa unt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53:00Z</dcterms:created>
  <dc:creator>OEM</dc:creator>
  <dc:description/>
  <dc:language>en-US</dc:language>
  <cp:lastModifiedBy>OEM</cp:lastModifiedBy>
  <dcterms:modified xsi:type="dcterms:W3CDTF">2020-04-25T21:53:00Z</dcterms:modified>
  <cp:revision>2</cp:revision>
  <dc:subject/>
  <dc:title/>
</cp:coreProperties>
</file>