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 xml:space="preserve">Mieti, kuinka paljon käytät vuorokaudessa aika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nukkumi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oulunkäyntiin tai työhö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television katsomi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sanomalehden lukemi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johonkin harrastuk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syömis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tietokonepeleihi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puhelimee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ukemise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siikin kuunteluun niin, ettei tee samalla mitään muu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perheen kanssa olemisee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peseytymiseen ja muuhun hygieniaa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kavereiden kanssa olemiseen ilman sen kummempaa tekemistä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erilaisiin matkoihi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johonkin muuhun mikä vie paljon aika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 xml:space="preserve">Piirrä kellotaulu, johon varataan edellä oleville asioille niiden vaatima aik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 xml:space="preserve">Kuinka paljon 80-vuotias tulisi käyttäneeksi aikaa yhteensä näihin asioihin, jos ajankäyttö pysyisi samana läpi elämän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eti vielä, mihin tässä kaikessa jää aikaa Jumalalle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13:00Z</dcterms:created>
  <dc:creator>OEM</dc:creator>
  <dc:description/>
  <dc:language>en-US</dc:language>
  <cp:lastModifiedBy>OEM</cp:lastModifiedBy>
  <dcterms:modified xsi:type="dcterms:W3CDTF">2022-09-19T21:13:00Z</dcterms:modified>
  <cp:revision>2</cp:revision>
  <dc:subject/>
  <dc:title/>
</cp:coreProperties>
</file>