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ikä on sopiva viikkorahan määrä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i-FI"/>
        </w:rPr>
        <w:t>Keskustellaan ryhmissä viikkorahan suuruudesta.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i-FI"/>
        </w:rPr>
        <w:t>Annetaan pohjatiedoksi Ilta-Sanomien lukijakysely vuodelta 2024 viikkorahan suuruudesta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Lähes 40 prosenttia vastaajista oli sitä mieltä, että yläkoululaisten sopiva summa olisi 10–15 euroa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olmasosa antaisi viidestä kymmeneen euroon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Joka viides antaisi 15–20 euroa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onien vanhempien mielestä viikkorahan maksaminen edellyttää aktiivista kotitöihin osallistumista ja arjen velvollisuuksien hoitamista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Joissakin perheissä viikkoraha korvataan kuukausirahalla.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Joidenkuiden mielestä yläkoululainen ei tarvitse viikkorahaa. Rahaa saa kun sitä tarvitsee ja yhdessä neuvotellaan, onko tarve todellinen vai e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00575" cy="3552825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i-FI"/>
        </w:rPr>
        <w:t>Keskustelukysymyksiä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kä on sopiva yläkouluikäisen viikkoraha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Onko viisasta, että vanhemmat vaativat vastineeksi kotitöitä ja kohtuullista koulumenestystä?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Toimiiko sellainen järjestelmä, ettei makseta viikkorahaa vaan kustannetaan kuluja tarpeen mukaan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42:00Z</dcterms:created>
  <dc:creator>OEM</dc:creator>
  <dc:description/>
  <dc:language>en-US</dc:language>
  <cp:lastModifiedBy>OEM</cp:lastModifiedBy>
  <dcterms:modified xsi:type="dcterms:W3CDTF">2024-07-23T13:42:00Z</dcterms:modified>
  <cp:revision>2</cp:revision>
  <dc:subject/>
  <dc:title/>
</cp:coreProperties>
</file>