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i-FI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i-FI"/>
        </w:rPr>
        <w:t>Kenelle ihminen on vastuussa?</w:t>
      </w:r>
    </w:p>
    <w:tbl>
      <w:tblPr>
        <w:tblW w:w="465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05"/>
        <w:gridCol w:w="752"/>
        <w:gridCol w:w="1220"/>
        <w:gridCol w:w="955"/>
        <w:gridCol w:w="813"/>
        <w:gridCol w:w="918"/>
      </w:tblGrid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Kenelle olet vastuussa seuraavista asioista? 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Itselle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Vanhemmille 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Opettajille 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Yhteis-</w:t>
              <w:br/>
              <w:t xml:space="preserve">kunnalle 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 xml:space="preserve">Jumalalle 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Autat onnettomuuteen joutunutta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enet aamuisin kouluu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eet kotitehtäväsi kunnolla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Ruokailet riittävästi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Pukeudut kyllin lämpimästi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stät tarvittaessa suuronnettomuuden (esim. poistat kiven raiteilta)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Irrotat siilin rastasverkosta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Toimitat löytämäsi lompakon poliisille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Muistat harjata hampaasi aamuin illoi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t kaada myrkkyjä viemäriin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Et pahoita kenenkään ihmisen mieltä tarpeettomasti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  <w:tr>
        <w:trPr/>
        <w:tc>
          <w:tcPr>
            <w:tcW w:w="4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fi-FI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fi-FI"/>
              </w:rPr>
              <w:t>Huolehdit siitä että koko elämäsi perusta on kunnossa</w:t>
            </w:r>
          </w:p>
        </w:tc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  <w:tc>
          <w:tcPr>
            <w:tcW w:w="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i-FI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Kappaleenoletusfontti">
    <w:name w:val="Kappaleen oletusfontti"/>
    <w:qFormat/>
    <w:rPr/>
  </w:style>
  <w:style w:type="character" w:styleId="Otsikko3Char">
    <w:name w:val="Otsikko 3 Char"/>
    <w:basedOn w:val="Kappaleenoletusfontti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0:17:00Z</dcterms:created>
  <dc:creator>OEM</dc:creator>
  <dc:description/>
  <dc:language>en-US</dc:language>
  <cp:lastModifiedBy>OEM</cp:lastModifiedBy>
  <dcterms:modified xsi:type="dcterms:W3CDTF">2020-04-25T00:18:00Z</dcterms:modified>
  <cp:revision>2</cp:revision>
  <dc:subject/>
  <dc:title/>
</cp:coreProperties>
</file>