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7"/>
          <w:szCs w:val="27"/>
          <w:lang w:eastAsia="fi-FI"/>
        </w:rPr>
        <w:t>Ota kantaa seuraaviin väitteisii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s Jumalaa ei ole olemassa, kaikki on sallittua (Dostojevskin romaanihenkilö)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hmisellä on lupa tehdä omalle elämälleen aivan mitä halua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hmisen käyttämä vaatetus on täysin hänen oma asians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Naapurin asiat eivät kuulu sinulle, jos hän ei haittaa sinun elämääsi millään tavo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ainen valtio saa päättää kaikki sisäiset asiansa ilman, että muut maat puuttuisivat niih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hmistä pitää tarvittaessa suojella vaikka väkipakolla tekemästä itselleen paha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uut ihmiset eivät saa koskaan puuttua siihen, miten perheessä kasvatetaan lapsia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hmisten elämä voitaisiin hyvin järjestää ilman yhteisiä sääntöjä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Ihmisten netin käyttöä ei saa rajoittaa millään tavo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fi-FI"/>
        </w:rPr>
      </w:pPr>
      <w:r>
        <w:rPr>
          <w:rFonts w:cs="Arial" w:ascii="Arial" w:hAnsi="Arial"/>
          <w:sz w:val="28"/>
          <w:szCs w:val="28"/>
        </w:rPr>
        <w:t>17-vuotias on riittävän kypsä ajamaan henkilöauton ajokortin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Mitä tahansa musiikkia on saatava ladata ilmaiseksi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7"/>
          <w:szCs w:val="27"/>
          <w:lang w:eastAsia="fi-FI"/>
        </w:rPr>
        <w:t>Jokaisen olisi saatava opiskella täsmälleen niitä kouluaineita, joita itse tahto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9:00Z</dcterms:created>
  <dc:creator>OEM</dc:creator>
  <dc:description/>
  <cp:keywords/>
  <dc:language>en-US</dc:language>
  <cp:lastModifiedBy>OEM</cp:lastModifiedBy>
  <dcterms:modified xsi:type="dcterms:W3CDTF">2022-06-06T10:10:00Z</dcterms:modified>
  <cp:revision>3</cp:revision>
  <dc:subject/>
  <dc:title/>
</cp:coreProperties>
</file>