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tä ominaisuuksia tarvitaan seuraavissa ammateissa?</w:t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887"/>
        <w:gridCol w:w="885"/>
        <w:gridCol w:w="885"/>
        <w:gridCol w:w="885"/>
        <w:gridCol w:w="885"/>
        <w:gridCol w:w="897"/>
        <w:gridCol w:w="885"/>
        <w:gridCol w:w="901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missuhde-</w:t>
              <w:br/>
              <w:t>taidot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kninen</w:t>
              <w:br/>
              <w:t>lahjakkuu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ielitait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ädentait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yleissivisty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rganisointi-</w:t>
              <w:br/>
              <w:t>tait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uumiin</w:t>
              <w:br/>
              <w:t>kunt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ikeuden-</w:t>
              <w:br/>
              <w:t>mukaisuu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eittäjä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utonkuljetta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ääkär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nsinöör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uppias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omar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airaanhoita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ihteer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sykolog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mmattiurheili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iivoo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app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nuorisotyönohjaa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rofessor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akennustyöläinen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aanviljelijä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pettaj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kin muu (oma unelma-ammattisi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14:00Z</dcterms:created>
  <dc:creator>OEM</dc:creator>
  <dc:description/>
  <dc:language>en-US</dc:language>
  <cp:lastModifiedBy>OEM</cp:lastModifiedBy>
  <dcterms:modified xsi:type="dcterms:W3CDTF">2022-10-08T14:14:00Z</dcterms:modified>
  <cp:revision>2</cp:revision>
  <dc:subject/>
  <dc:title/>
</cp:coreProperties>
</file>