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fi-FI"/>
        </w:rPr>
        <w:t>Miten arvioit seuraavia ammatteja:</w:t>
      </w:r>
    </w:p>
    <w:tbl>
      <w:tblPr>
        <w:tblW w:w="88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1527"/>
        <w:gridCol w:w="1655"/>
        <w:gridCol w:w="1317"/>
        <w:gridCol w:w="1568"/>
        <w:gridCol w:w="1056"/>
      </w:tblGrid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En voi hyväksyä että kukaan ihminen tekee tällaista työtä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Omatuntoni tai periaatteeni estäisivät minua tekemästä tätä työtä mutta hyvä että joku tekee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Ei hyvä eikä huono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arpeellinen ja hyväksyttävä ammatti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Ansaitsee suuren kunnioituksen ja hyväksynnän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lääkär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poliis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pyövel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maanviljelijä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ravintoloitsija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eurastaja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pysäköinninvalvoja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mainostoimittaja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ensaatiolehden toimittaja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urkistarhaaja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eksityöläinen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alastaja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okk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puhelinmyyjä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ihteer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ammattiupseer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uomar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ydinvoimalan insinöör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valuuttadiiler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auppias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ammattinyrkkeilijä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ätilö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i-F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4:00Z</dcterms:created>
  <dc:creator>OEM</dc:creator>
  <dc:description/>
  <dc:language>en-US</dc:language>
  <cp:lastModifiedBy>OEM</cp:lastModifiedBy>
  <dcterms:modified xsi:type="dcterms:W3CDTF">2024-05-15T12:54:00Z</dcterms:modified>
  <cp:revision>2</cp:revision>
  <dc:subject/>
  <dc:title/>
</cp:coreProperties>
</file>