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0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Miten arvioit seuraavia ammattej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</w:r>
    </w:p>
    <w:tbl>
      <w:tblPr>
        <w:tblW w:w="88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527"/>
        <w:gridCol w:w="1655"/>
        <w:gridCol w:w="1317"/>
        <w:gridCol w:w="1568"/>
        <w:gridCol w:w="1056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n voi hyväksyä että kukaan ihminen tekee tällaista työtä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Omatuntoni tai periaatteeni estäisivät minua tekemästä tätä työtä mutta hyvä että joku teke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i hyvä eikä huono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arpeellinen ja hyväksyttävä ammatti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nsaitsee suuren kunnioituksen ja hyväksynnän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lääkä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oliis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yövel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aanviljelijä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avintoloitsi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eurasta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ysäköinninvalvo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ainostoimitta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nsaatiolehden toimitta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urkistarhaa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ksityöläinen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alasta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okk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uhelinmyyjä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ihtee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mmattiupsee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uoma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ydinvoimalan insinöö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aluuttadiile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auppias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mmattinyrkkeilijä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ätilö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9:00Z</dcterms:created>
  <dc:creator>OEM</dc:creator>
  <dc:description/>
  <dc:language>en-US</dc:language>
  <cp:lastModifiedBy>OEM</cp:lastModifiedBy>
  <dcterms:modified xsi:type="dcterms:W3CDTF">2024-05-15T12:59:00Z</dcterms:modified>
  <cp:revision>2</cp:revision>
  <dc:subject/>
  <dc:title/>
</cp:coreProperties>
</file>