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i-FI"/>
        </w:rPr>
        <w:t>Tehdäkö vastarintaa vai mukautua?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2"/>
        <w:gridCol w:w="1638"/>
        <w:gridCol w:w="1637"/>
        <w:gridCol w:w="1638"/>
        <w:gridCol w:w="1653"/>
      </w:tblGrid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nnan tapahtua enkä vaivaa päätäni asialla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arvittaessa voin sanoa, etten oikein pidä asiasta mutta siinä kaikki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 kerta kaikkiaan hyväksy ja vastustan äänekkäästi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 vain puhu vaan myös rupean toimimaan jotta vääryys tai asia korjattaisiin tai estettäisiin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aapurissa oleva kaunis puisto kaadetaan pois parkkitalon tieltä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t tietää, että sosiaalitoimisto on laittomasti evännyt avustuksen, joka liikuntavammaiselle kuuluu lain mukaan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uomen hallitus päättää, että ensi vuonna armeija saa sukellusveneitä, joihin kuluu 30 % valtion tuloista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ettaja antaa kahdelle oppilaalle samanlaisista teoista aivan erilaiset rangaistukset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ntemasi 18-vuotiaat nuoret miehet heittävät pommin inhoamiensa ihmisten kotiin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eurakunnan 1500-luvulta peräisin oleva kirkko päätetään myydä ravintolaksi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uokkaa terrorisoiva isokokoinen oppilas heittää pienimmän pojan portaita alas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aapurin mies alkaa välittää huumeita ala-asteen oppilaille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tipaikkakunnallesi perustetaan ydinjätteiden sijoituspaikka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iedät että väärää ihmistä syytetään pukukopissa tapahtuneesta varkaudesta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ulukaverisi ilmoittaa somessa, että aikoo tehdä aseellisen hyökkäyksen kouluun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2:03:00Z</dcterms:created>
  <dc:creator>OEM</dc:creator>
  <dc:description/>
  <dc:language>en-US</dc:language>
  <cp:lastModifiedBy>OEM</cp:lastModifiedBy>
  <dcterms:modified xsi:type="dcterms:W3CDTF">2022-09-14T22:03:00Z</dcterms:modified>
  <cp:revision>2</cp:revision>
  <dc:subject/>
  <dc:title/>
</cp:coreProperties>
</file>