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Onko oikein että opetta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ottaa numeroiden antamisessa huomioon myös tuntiosaamisen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ajaa oppilaan luokasta ulos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ertoo oppilaan henkilökohtaisista asioista kouluterveydenhoitajalle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oittaa kotiin, että oppilas on jäänyt kiinni tupakanpoltost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ukistaa tottelematonta oppilast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flirttailee oppilaan kanss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nauraa oppilaan väärälle vastaukselle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udottaa jonkun numeroa vain sen takia, että oppilas meluaa tunnill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ttaa vanhempiin yhteyttä havaitessaan, että oppilas alkaa seurustella epäilyttävän tyypin kanss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akaa jälki-istuntoj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ieltää oppilailta puhelimen käytön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ulee valmistautumattomana tunnille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yö jos oppilas alkaa uhkailla häntä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Onko oikein että oppila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lee tunnille ilman että olisi tehnyt läksyjää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poissa koulusta silloin kun näkee sen tarpeelliseksi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oistuu koulualueelta välitunnill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yö tunnilla purukumia jos halua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eltäytyy osallistumasta liikuntatunnille, jos selkä on kipe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tää tunnilla juuri niin paljon vaatteita kuin halua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aputtelee opettajaa pyllylle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i luovu puhelimestaan, jonka opettaja pyytää luovuttamaan pois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imittelee opettajaa loukkaavalla sanall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atii oikaisua kun on saanut todistukseensa kohtuuttoman huonon numero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eltäytyy syömästä kouluruokaa silloin, kun se ei hänelle maistu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äyttää opettajalle keskisorme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kymmentä käskyä, kultaista sääntöä ja rakkauden kaksoiskäskyä voisi soveltaa kouluelämää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ä on johtajan eli koulun rehtorin asema? Pitäisikö hänen olla oppilaiden vai opettajien puolella vai pitäisikö hänen sovitella siinä välissä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kouluelämän ristiriitoja voisi vähentää oppilaiden ja opettajien yhteisillä sopimuksill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7:00Z</dcterms:created>
  <dc:creator>OEM</dc:creator>
  <dc:description/>
  <cp:keywords/>
  <dc:language>en-US</dc:language>
  <cp:lastModifiedBy>OEM</cp:lastModifiedBy>
  <dcterms:modified xsi:type="dcterms:W3CDTF">2023-02-10T19:37:00Z</dcterms:modified>
  <cp:revision>3</cp:revision>
  <dc:subject/>
  <dc:title/>
</cp:coreProperties>
</file>