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Onko oikein että pakotetaan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työtöntä lääkäriä ottamaan vastaan siivoojan työ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adventisti tekemään työtä myös lauantaina (adventistit viettävät lauantaina pyhäpäivää)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absolutistia nauttimaan alkoholi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työtöntä, juuri täysi-ikäistynyttä nuorta menemään mihin tahansa kouluun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vegetaristia syömään koulun ruokalassa lihakeitto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uimataidotonta oppilasta menemään muun luokan kanssa uimahalliin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leikkaamaan pitkät hiukset lyhyiksi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enemään flunssaisena työhön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paljastamaan koulun rehtorille ikkunan rikkoja, jos tietää syyllisen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esiintymään koulun juhliss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enemään armeijaan vaikka ei kertakaikkisesti voi hyväksyä tappamist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aikki oppilaat pitämään samanlaista koulupuku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tekemään ylitöitä terveytensäkin uhalla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9:53:00Z</dcterms:created>
  <dc:creator>OEM</dc:creator>
  <dc:description/>
  <dc:language>en-US</dc:language>
  <cp:lastModifiedBy>OEM</cp:lastModifiedBy>
  <dcterms:modified xsi:type="dcterms:W3CDTF">2024-05-10T19:53:00Z</dcterms:modified>
  <cp:revision>2</cp:revision>
  <dc:subject/>
  <dc:title/>
</cp:coreProperties>
</file>