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ten hoidat pahaa oloa ja auttaako se?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7"/>
        <w:gridCol w:w="1001"/>
        <w:gridCol w:w="1276"/>
        <w:gridCol w:w="1134"/>
        <w:gridCol w:w="1275"/>
        <w:gridCol w:w="2299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ulee vain pahempi ol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 oikein tied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i vaikuta mitää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taa josk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taa melkein ain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taa silloinkin kun juuri mikään muu ei auta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avereille kertomine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anhemmille kertomine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os lähtemine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tku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ukou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iroilemine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rheilemine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ököttämine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iirtämine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ivoaminen kavereill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ivoaminen kotiväell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vien paiskomine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varoiden heittel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oittamine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usiikin kuuntelu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amatun lukemine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mmikin hyväil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alaan men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dottaminen että olo menee oh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uhelimen räpläämine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etokonepeli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irjoittamine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ynttilän sytyttämine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uonnossa liikkumine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polla ajelu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ukemine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usiikin kuuntelu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okin muu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0:45:00Z</dcterms:created>
  <dc:creator>OEM</dc:creator>
  <dc:description/>
  <cp:keywords/>
  <dc:language>en-US</dc:language>
  <cp:lastModifiedBy>OEM</cp:lastModifiedBy>
  <dcterms:modified xsi:type="dcterms:W3CDTF">2023-02-10T20:12:00Z</dcterms:modified>
  <cp:revision>2</cp:revision>
  <dc:subject/>
  <dc:title/>
</cp:coreProperties>
</file>