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fi-FI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fi-FI"/>
        </w:rPr>
        <w:t>Raamatun ihmisiä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867275" cy="486727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i-FI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83"/>
        <w:gridCol w:w="4678"/>
      </w:tblGrid>
      <w:tr>
        <w:trPr/>
        <w:tc>
          <w:tcPr>
            <w:tcW w:w="4677" w:type="dxa"/>
            <w:tcBorders/>
          </w:tcPr>
          <w:tbl>
            <w:tblPr>
              <w:tblW w:w="46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"/>
              <w:gridCol w:w="4237"/>
            </w:tblGrid>
            <w:tr>
              <w:trPr/>
              <w:tc>
                <w:tcPr>
                  <w:tcW w:w="46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Vaakaan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4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Monien Uuden testamentin kirjeiden kirjoittaja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7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Jeesuksen Maria-nimisen naisoppilaan kotipaikka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9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Laupias...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12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Johannes erämaan profeetta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14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Yksi Jeesuksen veljistä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15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 xml:space="preserve">Jeesuksen pettäjä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i-FI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 </w:t>
            </w:r>
          </w:p>
        </w:tc>
        <w:tc>
          <w:tcPr>
            <w:tcW w:w="4678" w:type="dxa"/>
            <w:tcBorders/>
          </w:tcPr>
          <w:tbl>
            <w:tblPr>
              <w:tblW w:w="46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"/>
              <w:gridCol w:w="4237"/>
            </w:tblGrid>
            <w:tr>
              <w:trPr/>
              <w:tc>
                <w:tcPr>
                  <w:tcW w:w="46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Pystyyn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1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 xml:space="preserve">Vanhan testamentin sankarikuningas: 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2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Jeesuksen äiti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3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Erämaavaelluksen johtaja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5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Filistealainen soturi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6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Israelin ensimmäinen kuningas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8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Opetuslapsijoukon johtaja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10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Arkin rakentaja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11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Paljon kärsinyt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13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Jeesuksen Maria-nimisen naisoppilaan kotipaikka</w:t>
                  </w:r>
                </w:p>
              </w:tc>
            </w:tr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i-FI"/>
                    </w:rPr>
                    <w:t>14.</w:t>
                  </w:r>
                </w:p>
              </w:tc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fi-FI"/>
                    </w:rPr>
                    <w:t>Jeesuksen kasvatti-isä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fi-FI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fi-FI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09:00Z</dcterms:created>
  <dc:creator>OEM</dc:creator>
  <dc:description/>
  <dc:language>en-US</dc:language>
  <cp:lastModifiedBy>OEM</cp:lastModifiedBy>
  <cp:lastPrinted>2024-05-18T13:03:00Z</cp:lastPrinted>
  <dcterms:modified xsi:type="dcterms:W3CDTF">2024-05-18T10:09:00Z</dcterms:modified>
  <cp:revision>2</cp:revision>
  <dc:subject/>
  <dc:title/>
</cp:coreProperties>
</file>