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Mieti seurustelukumppanin ominaisuuksi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Mitkä olisivat tärkeitä luonteenominaisuuksia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Millaisesta perheestä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Kuinka paljon pitäisi olla rahaa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Millainen koulumenestys olisi sopiva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Täytyisikö olla jonkinlainen kulkupeli? Millainen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Millaisia ajatuksia olisi hyvä olla elämästä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Millaiset elämäntavat?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Arial" w:ascii="Arial" w:hAnsi="Arial"/>
          <w:sz w:val="27"/>
          <w:szCs w:val="27"/>
          <w:lang w:eastAsia="fi-FI"/>
        </w:rPr>
        <w:t>Millainen ulkonäkö (tarvittaessa voi käyttää kuvia apuna)?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21:51:00Z</dcterms:created>
  <dc:creator>OEM</dc:creator>
  <dc:description/>
  <dc:language>en-US</dc:language>
  <cp:lastModifiedBy>OEM</cp:lastModifiedBy>
  <dcterms:modified xsi:type="dcterms:W3CDTF">2020-05-05T21:52:00Z</dcterms:modified>
  <cp:revision>1</cp:revision>
  <dc:subject/>
  <dc:title/>
</cp:coreProperties>
</file>