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Onko oikein ottaa vapaus siinä että vanhempia kuulematta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uljet eri tietä kouluun kuin yleensä, kun vanha reitti alkaa kyllästyttää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ostat 250 euron kellon omilla rahoilla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tarjoat kaverille omin päin jäätelöä kotona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lupaat kaverille kesätyöpaikan äidin firmasta, jossa hän on sihteerinä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utsut keneltäkään kysymättä pari ystävää yöksi kylää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vaihdat huonekalujen järjestystä huoneessasi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tilaat Aku Ankan puhelinmyyjältä äidin laskuu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lähdet keneltäkään lupaa kysymättä käymään 200 km:n päähän kaverisi isoveljen kyydillä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yyt oman polkupyöräsi jollekulle kaverillesi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valitset itse istumapaikkasi luokassa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olet läsnä vain niillä oppitunneilla, joista on mielestäsi hyötyä sinulle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enet sukulaisvierailulle vain silloin kuin itse halu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32:00Z</dcterms:created>
  <dc:creator>OEM</dc:creator>
  <dc:description/>
  <dc:language>en-US</dc:language>
  <cp:lastModifiedBy>OEM</cp:lastModifiedBy>
  <dcterms:modified xsi:type="dcterms:W3CDTF">2022-09-13T14:32:00Z</dcterms:modified>
  <cp:revision>2</cp:revision>
  <dc:subject/>
  <dc:title/>
</cp:coreProperties>
</file>